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LAN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LJ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 Printer Utilities, Programmer'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eadsheet Utilities, Databa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Processing Utilities, Document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LJLAND HP LaserJet Printer Landscape Listing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ex Docs Spreadsheets Reports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JLAND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7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files in landscape on LJ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text files 1-up thru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ndscape on any LaserJet printer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margins, formatting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s, tab set.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s, paper sour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er format, copies, alternate font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, paper sourc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ong binder format, copies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alternate font, half-sheet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for use in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files in landscape on LJ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prints text files 1-up thru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ndscape on any LaserJet printer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0 adds many new features to its already r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ptions.  Foremost are its support for an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preset frequently used options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ing for printers without automatic duplexing,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tles, page ranges, paper source, column duplex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into half-sheets, long and short binder forma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ing, compression of excess blank lines, network prin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ge/column formatting with page numbers, titles, an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inted either once per column, or once per side of pap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how many columns are specified).  These new option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s previous options like alternate font support,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multiple files and wildcards, file alphabetizing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ake LJLAND one of the premier LaserJet prin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text files across the length of the page i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lumns.  Its primary uses are printing program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, databases, user manuals, and other 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.  The effect of using LJLAND is that mor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less paper.  By default, LJLAND prints with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8.5 point Line Printer font, yielding 66 lines p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LJLAND also prints 2 columns (pages) of 80+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per side of paper.  If both sides of the page are used (duple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264 lines of text, compared to 60 lines when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 means of printing (e.g. DOS PRINT and COPY command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 alternate font capabilities can increas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.  For example, a customer recently pri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 for a major project using LJLAND and saved nearly 9 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per.  The customer used the alternate font feature (to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aller font), on a duplex printer, resulting in 954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sheet of paper - almost 16 times as much text and 16 ti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ributing the LJLAND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"LJLND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ing PKZIP, use the file name "LJLND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ers locate the most current version of the program.  Tax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istribute this program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L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JLAND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-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LJLAND 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